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Crisper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Crisper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Crisper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Crisper Industry</w:t>
        <w:br/>
        <w:br/>
      </w:r>
      <w:r>
        <w:rPr/>
        <w:t>【</w:t>
      </w:r>
      <w:r>
        <w:rPr/>
        <w:t>Published</w:t>
      </w:r>
      <w:r>
        <w:rPr/>
        <w:t>】：</w:t>
      </w:r>
      <w:r>
        <w:rPr/>
        <w:t>Nov/2014</w:t>
        <w:br/>
        <w:br/>
      </w:r>
      <w:r>
        <w:rPr/>
        <w:t>【</w:t>
      </w:r>
      <w:r>
        <w:rPr/>
        <w:t>Report Code</w:t>
      </w:r>
      <w:r>
        <w:rPr/>
        <w:t>】：</w:t>
      </w:r>
      <w:r>
        <w:rPr/>
        <w:t>QY</w:t>
        <w:br/>
        <w:br/>
      </w:r>
      <w:r>
        <w:rPr/>
        <w:t>【</w:t>
      </w:r>
      <w:r>
        <w:rPr/>
        <w:t>Report Pages</w:t>
      </w:r>
      <w:r>
        <w:rPr/>
        <w:t>】：</w:t>
      </w:r>
      <w:r>
        <w:rPr/>
        <w:t>169</w:t>
        <w:br/>
        <w:br/>
      </w:r>
      <w:r>
        <w:rPr/>
        <w:t>【</w:t>
      </w:r>
      <w:r>
        <w:rPr/>
        <w:t>Report Charts</w:t>
      </w:r>
      <w:r>
        <w:rPr/>
        <w:t>】：</w:t>
      </w:r>
      <w:r>
        <w:rPr/>
        <w:t>164</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Crisper Industry&gt; was professional and depth research report on China Crisper industry. The report firstly introducedCrisper basic information includedCrisper definition classification application industry chain structure industry overview; international market analysis, China domestic market analysis, Macroeconomic environment and economic situation analysis and influence,Crisper industry policy and plan,Crisper product specification, manufacturing process, product cost structure etc. then statistics Global and China key manufacturersCrisper capacity production cost price profit production value gross margin etc details information, at the same time, statistics these manufacturersCrisper products customers application capacity market position company contact information etc company related information, then collect all these manufacturers data and listed Global and ChinaCrisper capacity production capacity market share production market share supply demand shortage import export consumption etc data statistics, and then introduced Global and ChinaCrisper 2009-2019 capacity production price cost profit production value gross margin etc information. And also listed Crisper upstream raw materials equipments and down stream clients survey analysis andCrisper marketing channels industry development trend and proposals. In the end, this report introduced Crisper new project SWOT analysis Investment feasibility analysis investment return analysis and also give related research conclusions and development trend analysis of Global and ChinaCrisper industry. In a word, it was a depth research report on China Crisper industry. And thanks to the support and assistance from Crisper industry chain related technical experts and marketing engineers during Research Team survey and interviews.</w:t>
        <w:br/>
        <w:br/>
        <w:t> </w:t>
        <w:br/>
        <w:br/>
        <w:t>Table of Contents</w:t>
        <w:br/>
        <w:br/>
        <w:t>Chapter One Crisper Industry Overview 1</w:t>
        <w:br/>
        <w:br/>
        <w:t>1.1 Crisper Definition 1</w:t>
        <w:br/>
        <w:br/>
        <w:t>1.2 Crisper Classification and Application 1</w:t>
        <w:br/>
        <w:br/>
        <w:t>1.3 Crisper Industry Chain Structure 4</w:t>
        <w:br/>
        <w:br/>
        <w:t>1.4 Crisper Industry Overview 4</w:t>
        <w:br/>
        <w:br/>
        <w:t>Chapter Two Crisper International and China Market Analysis 5</w:t>
        <w:br/>
        <w:br/>
        <w:t>2.1 Crisper Industry International Market Analysis 5</w:t>
        <w:br/>
        <w:br/>
        <w:t>2.1.1 Crisper International Market Development History 5</w:t>
        <w:br/>
        <w:br/>
        <w:t>2.1.2 Crisper Product and Technology Developments 6</w:t>
        <w:br/>
        <w:br/>
        <w:t>2.1.3 Crisper Competitive Landscape Analysis 7</w:t>
        <w:br/>
        <w:br/>
        <w:t>2.1.4 Crisper International Key Countries Development Status 8</w:t>
        <w:br/>
        <w:br/>
        <w:t>2.1.5 Crisper International Market Development Trend 9</w:t>
        <w:br/>
        <w:br/>
        <w:t>2.2 Crisper Industry China Market Analysis 10</w:t>
        <w:br/>
        <w:br/>
        <w:t>2.2.1 Crisper China Market Development History 10</w:t>
        <w:br/>
        <w:br/>
        <w:t>2.2.2 Crisper Product and Technology Developments 10</w:t>
        <w:br/>
        <w:br/>
        <w:t>2.2.3 Crisper Competitive Landscape Analysis 11</w:t>
        <w:br/>
        <w:br/>
        <w:t>2.2.4 Crisper China Key Regions Development Status 12</w:t>
        <w:br/>
        <w:br/>
        <w:t>2.2.5 Crisper China Market Development Trend 12</w:t>
        <w:br/>
        <w:br/>
        <w:t>2.3 Crisper International and China Market Comparison Analysis 13</w:t>
        <w:br/>
        <w:br/>
        <w:t>Chapter Three Crisper Development Environmental Analysis 14</w:t>
        <w:br/>
        <w:br/>
        <w:t>3.1 China Economic Environment Analysis 14</w:t>
        <w:br/>
        <w:br/>
        <w:t>3.1.1 China GDP Analysis 14</w:t>
        <w:br/>
        <w:br/>
        <w:t>3.1.2 China CPI Analysis 15</w:t>
        <w:br/>
        <w:br/>
        <w:t>3.1.3 China Urban and Rural Incomes Analysis 16</w:t>
        <w:br/>
        <w:br/>
        <w:t>3.1.4 China Total Retail Sales of Consumer Goods Analysis 17</w:t>
        <w:br/>
        <w:br/>
        <w:t>3.1.5 China Investment in Fixed Assets Analysis 18</w:t>
        <w:br/>
        <w:br/>
        <w:t>3.1.6 China The Total Value of Imports and Exports of Goods Analysis 19</w:t>
        <w:br/>
        <w:br/>
        <w:t>3.1.7 2014 China Macroeconomic Forecast 19</w:t>
        <w:br/>
        <w:br/>
        <w:t>3.2 European Economic Environmental Analysis 20</w:t>
        <w:br/>
        <w:br/>
        <w:t>3.3 United States Economic Environmental Analysis 21</w:t>
        <w:br/>
        <w:br/>
        <w:t>3.4 Japan Economic Environmental Analysis 22</w:t>
        <w:br/>
        <w:br/>
        <w:t>3.5 Global Economic Environmental Analysis 23</w:t>
        <w:br/>
        <w:br/>
        <w:t>Chapter Four Crisper Development Policy and Plan 24</w:t>
        <w:br/>
        <w:br/>
        <w:t>4.1 Crisper Industry Policy Analysis 24</w:t>
        <w:br/>
        <w:br/>
        <w:t>4.1.1 Crisper Industry Policy in China 24</w:t>
        <w:br/>
        <w:br/>
        <w:t>4.1.1.1 Hygienic standard for polyethylene products used as food containers and tablewares 24</w:t>
        <w:br/>
        <w:br/>
        <w:t>4.1.1.2 Hygienic standard for polyethylene products used as food containers and tablewares (PP) 25</w:t>
        <w:br/>
        <w:br/>
        <w:t>4.1.1.3 Hygienic standard for rubber products used for food 26</w:t>
        <w:br/>
        <w:br/>
        <w:t>4.1.2 Crisper Industry Policy in EU 27</w:t>
        <w:br/>
        <w:br/>
        <w:t>4.2 Crisper Industry News Analysis 29</w:t>
        <w:br/>
        <w:br/>
        <w:t>4.3 Crisper Industry Development Trend 33</w:t>
        <w:br/>
        <w:br/>
        <w:t>Chapter Five Crisper Manufacturing Process and Cost Structure 34</w:t>
        <w:br/>
        <w:br/>
        <w:t>5.1 Crisper Product Specifications 34</w:t>
        <w:br/>
        <w:br/>
        <w:t>5.1.1 Glass Crisper Product Specifications 34</w:t>
        <w:br/>
        <w:br/>
        <w:t>5.1.2 Plastic Crisper Product Specifications 35</w:t>
        <w:br/>
        <w:br/>
        <w:t>5.2 Crisper Manufacturing Process Analysis 37</w:t>
        <w:br/>
        <w:br/>
        <w:t>5.3 Crisper Cost Structure Analysis 39</w:t>
        <w:br/>
        <w:br/>
        <w:t>Chapter Six 2009-2014 Crisper Productions Supply Sales Demand Market Status and Forecast 41</w:t>
        <w:br/>
        <w:br/>
        <w:t>6.1 2009-2014 Crisper Capacity Production Overview 41</w:t>
        <w:br/>
        <w:br/>
        <w:t>6.2 2009-2014 Crisper Production Market Share Analysis 47</w:t>
        <w:br/>
        <w:br/>
        <w:t>6.3 2009-2014 Crisper Demand Overview 54</w:t>
        <w:br/>
        <w:br/>
        <w:t>6.4 2009-2014 Crisper Supply Demand and Shortage 55</w:t>
        <w:br/>
        <w:br/>
        <w:t>6.5 2009-2014 Crisper Import Export Consumption 55</w:t>
        <w:br/>
        <w:br/>
        <w:t>6.6 2009-2014 Crisper Cost Price Production Value Gross Margin 56</w:t>
        <w:br/>
        <w:br/>
        <w:t>Chapter Seven Crisper Key Manufacturers Analysis 59</w:t>
        <w:br/>
        <w:br/>
        <w:t>7.1 Tupperware 59</w:t>
        <w:br/>
        <w:br/>
        <w:t>7.1.1 Company Profile 60</w:t>
        <w:br/>
        <w:br/>
        <w:t>7.1.2 Product Picture and Specification 61</w:t>
        <w:br/>
        <w:br/>
        <w:t>7.1.3 Capacity Production Price Cost Production Value 64</w:t>
        <w:br/>
        <w:br/>
        <w:t>7.1.4 Contact Information 65</w:t>
        <w:br/>
        <w:br/>
        <w:t>7.2 LOCK&amp;LOCK 66</w:t>
        <w:br/>
        <w:br/>
        <w:t>7.2.1 Company Profile 66</w:t>
        <w:br/>
        <w:br/>
        <w:t>7.2.2 Product Picture and Specification 67</w:t>
        <w:br/>
        <w:br/>
        <w:t>7.2.3 Capacity Production Price Cost Production Value 69</w:t>
        <w:br/>
        <w:br/>
        <w:t>7.2.4 Contact Information 70</w:t>
        <w:br/>
        <w:br/>
        <w:t>7.3 THERMOS 71</w:t>
        <w:br/>
        <w:br/>
        <w:t>7.3.1 Company Profile 71</w:t>
        <w:br/>
        <w:br/>
        <w:t>7.3.2 Product Picture and Specification 72</w:t>
        <w:br/>
        <w:br/>
        <w:t>7.3.3 Capacity Production Price Cost Production Value 72</w:t>
        <w:br/>
        <w:br/>
        <w:t>7.3.4 Contact Information 73</w:t>
        <w:br/>
        <w:br/>
        <w:t>7.4 ARSTO 74</w:t>
        <w:br/>
        <w:br/>
        <w:t>7.4.1 Company Profile 75</w:t>
        <w:br/>
        <w:br/>
        <w:t>7.4.2 Product Picture and Specification 76</w:t>
        <w:br/>
        <w:br/>
        <w:t>7.4.3 Capacity Production Price Cost Production Value 78</w:t>
        <w:br/>
        <w:br/>
        <w:t>7.4.4 Contact Information 80</w:t>
        <w:br/>
        <w:br/>
        <w:t>7.5 World Kitchen 80</w:t>
        <w:br/>
        <w:br/>
        <w:t>7.5.1 Company Profile 80</w:t>
        <w:br/>
        <w:br/>
        <w:t>7.5.2 Product Picture and Specification 81</w:t>
        <w:br/>
        <w:br/>
        <w:t>7.5.3 Capacity Production Price Cost Production Value 85</w:t>
        <w:br/>
        <w:br/>
        <w:t>7.5.4 Contact Information 87</w:t>
        <w:br/>
        <w:br/>
        <w:t>7.6 Zojirushi 87</w:t>
        <w:br/>
        <w:br/>
        <w:t>7.6.1 Company Profile 87</w:t>
        <w:br/>
        <w:br/>
        <w:t>7.6.2 Product Picture and Specification 88</w:t>
        <w:br/>
        <w:br/>
        <w:t>7.6.3 Capacity Production Price Cost Production Value 88</w:t>
        <w:br/>
        <w:br/>
        <w:t>7.6.4 Contact Information 89</w:t>
        <w:br/>
        <w:br/>
        <w:t>7.7 Glasslock 90</w:t>
        <w:br/>
        <w:br/>
        <w:t>7.7.1 Company Profile 91</w:t>
        <w:br/>
        <w:br/>
        <w:t>7.7.2 Product Picture and Specification 92</w:t>
        <w:br/>
        <w:br/>
        <w:t>7.7.3 Capacity Production Price Cost Production Value 95</w:t>
        <w:br/>
        <w:br/>
        <w:t>7.7.4 Contact Information 96</w:t>
        <w:br/>
        <w:br/>
        <w:t>7.8 Cleanwrap 97</w:t>
        <w:br/>
        <w:br/>
        <w:t>7.8.1 Company Profile 97</w:t>
        <w:br/>
        <w:br/>
        <w:t>7.8.2 Product Picture and Specification 98</w:t>
        <w:br/>
        <w:br/>
        <w:t>7.8.3 Capacity Production Price Cost Production Value 99</w:t>
        <w:br/>
        <w:br/>
        <w:t>7.8.4 Contact Information 101</w:t>
        <w:br/>
        <w:br/>
        <w:t>7.9 Leyiduo 101</w:t>
        <w:br/>
        <w:br/>
        <w:t>7.9.1 Company Profile 101</w:t>
        <w:br/>
        <w:br/>
        <w:t>7.9.2 Product Picture and Specification 102</w:t>
        <w:br/>
        <w:br/>
        <w:t>7.9.3 Capacity Production Price Cost Production Value 105</w:t>
        <w:br/>
        <w:br/>
        <w:t>7.9.4 Contact Information 107</w:t>
        <w:br/>
        <w:br/>
        <w:t>7.10 Longshida 107</w:t>
        <w:br/>
        <w:br/>
        <w:t>7.10.1 Company Profile 107</w:t>
        <w:br/>
        <w:br/>
        <w:t>7.10.2 Product Picture and Specification 108</w:t>
        <w:br/>
        <w:br/>
        <w:t>7.10.3 Capacity Production Price Cost Production Value 109</w:t>
        <w:br/>
        <w:br/>
        <w:t>7.10.4 Contact Information 110</w:t>
        <w:br/>
        <w:br/>
        <w:t>7.11 Zenxin Industrial 111</w:t>
        <w:br/>
        <w:br/>
        <w:t>7.11.1 Company Profile 111</w:t>
        <w:br/>
        <w:br/>
        <w:t>7.11.2 Product Picture and Specification 113</w:t>
        <w:br/>
        <w:br/>
        <w:t>7.11.3 Capacity Production Price Cost Production Value 114</w:t>
        <w:br/>
        <w:br/>
        <w:t>7.11.4 Contact Information 116</w:t>
        <w:br/>
        <w:br/>
        <w:t>7.12 Ropowo 116</w:t>
        <w:br/>
        <w:br/>
        <w:t>7.12.1 Company Profile 117</w:t>
        <w:br/>
        <w:br/>
        <w:t>7.12.2 Product Picture and Specification 118</w:t>
        <w:br/>
        <w:br/>
        <w:t>7.12.3 Capacity Production Price Cost Production Value 119</w:t>
        <w:br/>
        <w:br/>
        <w:t>7.12.4 Contact Information 121</w:t>
        <w:br/>
        <w:br/>
        <w:t>7.13 Welshine 121</w:t>
        <w:br/>
        <w:br/>
        <w:t>7.13.1 Company Profile 121</w:t>
        <w:br/>
        <w:br/>
        <w:t>7.13.2 Product Picture and Specification 122</w:t>
        <w:br/>
        <w:br/>
        <w:t>7.13.3 Capacity Production Price Cost Production Value 123</w:t>
        <w:br/>
        <w:br/>
        <w:t>7.13.4 Contact Information 125</w:t>
        <w:br/>
        <w:br/>
        <w:t>7.14 Shunxin Plastic Facotry 125</w:t>
        <w:br/>
        <w:br/>
        <w:t>7.14.1 Company Profile 126</w:t>
        <w:br/>
        <w:br/>
        <w:t>7.14.2 Product Picture and Specification 127</w:t>
        <w:br/>
        <w:br/>
        <w:t>7.14.3 Capacity Production Price Cost Production Value 129</w:t>
        <w:br/>
        <w:br/>
        <w:t>7.14.4 Contact Information 131</w:t>
        <w:br/>
        <w:br/>
        <w:t>7.15 MELEWI 131</w:t>
        <w:br/>
        <w:br/>
        <w:t>7.15.1 Company Profile 131</w:t>
        <w:br/>
        <w:br/>
        <w:t>7.15.2 Product Picture and Specification 132</w:t>
        <w:br/>
        <w:br/>
        <w:t>7.15.3 Capacity Production Price Cost Production Value 134</w:t>
        <w:br/>
        <w:br/>
        <w:t>7.15.4 Contact Information 135</w:t>
        <w:br/>
        <w:br/>
        <w:t>Chapter Eight Up and Down Stream Industry Analysis and Influence 136</w:t>
        <w:br/>
        <w:br/>
        <w:t>8.1 Upstream Raw Materials Price Analysis and Influence 136</w:t>
        <w:br/>
        <w:br/>
        <w:t>8.2 Upstream Equipment Market Analysis and Influence 137</w:t>
        <w:br/>
        <w:br/>
        <w:t>8.3 Down Stream Demand Analysis and Influence 139</w:t>
        <w:br/>
        <w:br/>
        <w:t>8.4 Down Stream Application Analysis 139</w:t>
        <w:br/>
        <w:br/>
        <w:t>Chapter Nine Crisper Marketing Channels Analysis 140</w:t>
        <w:br/>
        <w:br/>
        <w:t>9.1 Crisper Marketing Channels Status 140</w:t>
        <w:br/>
        <w:br/>
        <w:t>9.2 Crisper Marketing Channels Characteristic 142</w:t>
        <w:br/>
        <w:br/>
        <w:t>9.3 Crisper Marketing Channels Development Trend 142</w:t>
        <w:br/>
        <w:br/>
        <w:t>Chapter Ten 2014-2019 Crisper Productions Supply Sales Demand Market Status and Forecast 144</w:t>
        <w:br/>
        <w:br/>
        <w:t>10.1 2014-2019 Crisper Capacity Production Overview 144</w:t>
        <w:br/>
        <w:br/>
        <w:t>10.2 2014-2019 Crisper Production Market Share Analysis 145</w:t>
        <w:br/>
        <w:br/>
        <w:t>10.3 2014-2019 Crisper Demand Overview 146</w:t>
        <w:br/>
        <w:br/>
        <w:t>10.4 2014-2019 Crisper Supply Demand and Shortage 146</w:t>
        <w:br/>
        <w:br/>
        <w:t>10.5 2014-2019 Crisper Import Export Consumption 147</w:t>
        <w:br/>
        <w:br/>
        <w:t>10.6 2014-2019 Crisper Cost Price Production Value Gross Margin 147</w:t>
        <w:br/>
        <w:br/>
        <w:t>Chapter Eleven Crisper Industry Development Proposals 148</w:t>
        <w:br/>
        <w:br/>
        <w:t>11.1 Macroeconomic Development Countermeasures 148</w:t>
        <w:br/>
        <w:br/>
        <w:t>11.1.1 Macroeconomic policy 149</w:t>
        <w:br/>
        <w:br/>
        <w:t>11.1.2 Specific control measures 150</w:t>
        <w:br/>
        <w:br/>
        <w:t>11.2 New Firms Enter Market Strategy 152</w:t>
        <w:br/>
        <w:br/>
        <w:t>11.3 New Project Investment Proposals 154</w:t>
        <w:br/>
        <w:br/>
        <w:t>11.4 Marketing Channel Strategy Proposals 155</w:t>
        <w:br/>
        <w:br/>
        <w:t>11.5 Competitive Environment Strategy Proposals 155</w:t>
        <w:br/>
        <w:br/>
        <w:t>Chapter Twelve Crisper New Project Investment Feasibility Analysis 156</w:t>
        <w:br/>
        <w:br/>
        <w:t>12.1 Crisper Project SWOT Analysis 156</w:t>
        <w:br/>
        <w:br/>
        <w:t>12.2 Crisper New Project Investment Feasibility Analysis 156</w:t>
        <w:br/>
        <w:br/>
        <w:t>12.2.1 Project Name 156</w:t>
        <w:br/>
        <w:br/>
        <w:t>12.2.2 Investment Budget 157</w:t>
        <w:br/>
        <w:br/>
        <w:t>Chapter Thirteen Global and China Crisper Industry Research Conclusions 158</w:t>
        <w:br/>
        <w:br/>
        <w:t>Tables and Figures</w:t>
        <w:br/>
        <w:br/>
        <w:t>Figure Crisper product picture 1</w:t>
        <w:br/>
        <w:br/>
        <w:t>Table Crisper Classification by materials 1</w:t>
        <w:br/>
        <w:br/>
        <w:t>Table Glass Crisper Classification by materials 2</w:t>
        <w:br/>
        <w:br/>
        <w:t>Figure Crisper Application 3</w:t>
        <w:br/>
        <w:br/>
        <w:t>Figure Crisper Industry Chain Structure 4</w:t>
        <w:br/>
        <w:br/>
        <w:t>Figure Crisper International Market Development History 5</w:t>
        <w:br/>
        <w:br/>
        <w:t>Figure 2013 Crisper Competitive Landscape 7</w:t>
        <w:br/>
        <w:br/>
        <w:t>Figure 2013 International Key Countries market share 8</w:t>
        <w:br/>
        <w:br/>
        <w:t>Figure 2014-2019 International Crisper Production trend 9</w:t>
        <w:br/>
        <w:br/>
        <w:t>Figure 2014-2019 International Crisper Price trend 9</w:t>
        <w:br/>
        <w:br/>
        <w:t>Figure Crisper China Market Development History 10</w:t>
        <w:br/>
        <w:br/>
        <w:t>Figure 2013 China Crisper Competitive Landscape 11</w:t>
        <w:br/>
        <w:br/>
        <w:t>Figure 2013 China Key regions market share 12</w:t>
        <w:br/>
        <w:br/>
        <w:t>Figure 2014-2019 China Crisper Production trend 12</w:t>
        <w:br/>
        <w:br/>
        <w:t>Figure 2014-2019 China Crisper Price trend 13</w:t>
        <w:br/>
        <w:br/>
        <w:t>Figure 2013 Crisper International and China Market Comparison Analysis 13</w:t>
        <w:br/>
        <w:br/>
        <w:t>Figure 2007-2013 China GDP (100 million yuan) and Growth Rate 14</w:t>
        <w:br/>
        <w:br/>
        <w:t>Figure 2007-2013 China CPI Change Trend 15</w:t>
        <w:br/>
        <w:br/>
        <w:t>Figure 2007-2013 China Urban and Rural Incomes (yuan) 16</w:t>
        <w:br/>
        <w:br/>
        <w:t>Figure 2007-2013 China Total Retail Sales of Consumer Goods (100 million yuan) and Growth Rate 17</w:t>
        <w:br/>
        <w:br/>
        <w:t>Figure 2007-2013 China Investment in Fixed Assets (100 million yuan) and Growth Rate 18</w:t>
        <w:br/>
        <w:br/>
        <w:t>Figure 2007-2013 China The Total Value of Imports and Exports of Goods (100 million USD) and Growth Rate 19</w:t>
        <w:br/>
        <w:br/>
        <w:t>Table 2014 China Macroeconomic Forecast Key Indicators (%) 20</w:t>
        <w:br/>
        <w:br/>
        <w:t>Figure 2007-2013 EU27 GDP Growth Rate 20</w:t>
        <w:br/>
        <w:br/>
        <w:t>Figure 2007-2013 EU27 HICP Index (The month of year-on-year) 21</w:t>
        <w:br/>
        <w:br/>
        <w:t>Figure 2007-2013 United States GDP (100 million USD) 21</w:t>
        <w:br/>
        <w:br/>
        <w:t>Figure 2007-2013 United States CPI 22</w:t>
        <w:br/>
        <w:br/>
        <w:t>Figure 2007-2013 Japan GDP (Billion Yen) 22</w:t>
        <w:br/>
        <w:br/>
        <w:t>Figure 2007-2013 Japan CPI (The month of year-on-year) 23</w:t>
        <w:br/>
        <w:br/>
        <w:t>Table Hygienic standard for polyethylene products used as food containers and tablewares 25</w:t>
        <w:br/>
        <w:br/>
        <w:t>Table Hygienic standard for polyethylene products used as food containers and tablewares (PP) 25</w:t>
        <w:br/>
        <w:br/>
        <w:t>Table Hygienic standard for rubber products used for food 26</w:t>
        <w:br/>
        <w:br/>
        <w:t>Table Crisper Industry News Analysis 29</w:t>
        <w:br/>
        <w:br/>
        <w:t>Table LOCK&amp;LOCK Glass Crisper Product Specification 34</w:t>
        <w:br/>
        <w:br/>
        <w:t>Figure LOCK&amp;LOCK Plastic Crisper Product 35</w:t>
        <w:br/>
        <w:br/>
        <w:t>Table LOCK&amp;LOCK Plastic Crisper Product Specification 35</w:t>
        <w:br/>
        <w:br/>
        <w:t>Figure Tupperware Plastic Crisper Product 36</w:t>
        <w:br/>
        <w:br/>
        <w:t>Table Tupperware Plastic Crisper Product Specification 36</w:t>
        <w:br/>
        <w:br/>
        <w:t>Figure Plastic Crisper Manufacturing Process 37</w:t>
        <w:br/>
        <w:br/>
        <w:t>Figure Reinforced Glass Crisper Manufacturing Process 38</w:t>
        <w:br/>
        <w:br/>
        <w:t>Figure High-borosilicate Heat-resistant Glass Crisper Manufacturing Process 39</w:t>
        <w:br/>
        <w:br/>
        <w:t>Figure Glass Crisper Cost Structure Analysis 40</w:t>
        <w:br/>
        <w:br/>
        <w:t>Figure Plastic Crisper Cost Structure Analysis 40</w:t>
        <w:br/>
        <w:br/>
        <w:t>Table 2009-2014 Global Major Manufacturers Crisper Capacity and Total Capacity (10K Unit) List 41</w:t>
        <w:br/>
        <w:br/>
        <w:t>Table 2009-2014 Global Major Manufacturers Crisper Capacity Market Share List 41</w:t>
        <w:br/>
        <w:br/>
        <w:t>Table 2009-2014 Global Major Manufacturers Crisper Production and Total Production (10K Unit) List 42</w:t>
        <w:br/>
        <w:br/>
        <w:t>Table 2009-2014 Global Major Manufacturers Crisper Production Market Share List 42</w:t>
        <w:br/>
        <w:br/>
        <w:t>Figure 2009-2014 Global Crisper Capacity Production (10K Unit) and Growth Rate 43</w:t>
        <w:br/>
        <w:br/>
        <w:t>Table 2009-2014 Global Crisper Capacity Utilization Rate List 43</w:t>
        <w:br/>
        <w:br/>
        <w:t>Table 2009-2014 China Major Manufacturers Crisper Capacity and Total Capacity (10K Unit) List 44</w:t>
        <w:br/>
        <w:br/>
        <w:t>Table 2009-2014 China Major Manufacturers Crisper Capacity Market Share List 44</w:t>
        <w:br/>
        <w:br/>
        <w:t>Table 2009-2014 China Major Manufacturers Crisper Production and Total Production (10K Unit) List 45</w:t>
        <w:br/>
        <w:br/>
        <w:t>Table 2009-2014 China Major Manufacturers Crisper Production Market Share List 45</w:t>
        <w:br/>
        <w:br/>
        <w:t>Figure 2009-2014 China Crisper Capacity Production (10K Unit) and Growth Rate 46</w:t>
        <w:br/>
        <w:br/>
        <w:t>Figure 2009 Global Major Manufacturers Crisper Production Market Share 47</w:t>
        <w:br/>
        <w:br/>
        <w:t>Figure 2010 Global Major Manufacturers Crisper Production Market Share 48</w:t>
        <w:br/>
        <w:br/>
        <w:t>Figure 2011 Global Major Manufacturers Crisper Production Market Share 49</w:t>
        <w:br/>
        <w:br/>
        <w:t>Figure 2012 Global Major Manufacturers Crisper Production Market Share 50</w:t>
        <w:br/>
        <w:br/>
        <w:t>Figure 2013 Global Major Manufacturers Crisper Production Market Share 51</w:t>
        <w:br/>
        <w:br/>
        <w:t>Figure 2009 China Major Manufacturers Crisper Production Market Share 52</w:t>
        <w:br/>
        <w:br/>
        <w:t>Figure 2010 China Major Manufacturers Crisper Production Market Share 52</w:t>
        <w:br/>
        <w:br/>
        <w:t>Figure 2011 China Major Manufacturers Crisper Production Market Share 53</w:t>
        <w:br/>
        <w:br/>
        <w:t>Figure 2012 China Major Manufacturers Crisper Production Market Share 53</w:t>
        <w:br/>
        <w:br/>
        <w:t>Figure 2013 China Major Manufacturers Crisper Production Market Share 54</w:t>
        <w:br/>
        <w:br/>
        <w:t>Figure 2009-2014 Global Crisper Demand (10K Unit) and Growth Rate 54</w:t>
        <w:br/>
        <w:br/>
        <w:t>Figure 2009-2014 China Crisper Demand (10K Unit) and Growth Rate 55</w:t>
        <w:br/>
        <w:br/>
        <w:t>Table 2009-2014 Global Crisper Supply Demand Shortage (10K Unit) List 55</w:t>
        <w:br/>
        <w:br/>
        <w:t>Table 2009-2014 China Crisper Supply Demand Shortage (10K Unit) List 55</w:t>
        <w:br/>
        <w:br/>
        <w:t>Table 2009-2014 China Crisper Production Import Export Consumption (10K Unit) List 55</w:t>
        <w:br/>
        <w:br/>
        <w:t>Table 2009-2014 Global Major Manufacturers Crisper Price ($/Unit) list 56</w:t>
        <w:br/>
        <w:br/>
        <w:t>Table 2009-2014 Global Major Manufacturers Crisper Gross Margin List 56</w:t>
        <w:br/>
        <w:br/>
        <w:t>Table 2009-2014 Global Major Manufacturers Crisper Production Value (Million $) List 57</w:t>
        <w:br/>
        <w:br/>
        <w:t>Table 2009-2014 Global Major Manufacturers Crisper Production Value market share List 57</w:t>
        <w:br/>
        <w:br/>
        <w:t>Table 2009-2014 China Major Manufacturers Crisper Production Value (Million $) List 58</w:t>
        <w:br/>
        <w:br/>
        <w:t>Table 2009-2014 China Major Manufacturers Crisper Production Value market share List 58</w:t>
        <w:br/>
        <w:br/>
        <w:t>Table 2009-2014 Global Crisper Production (10K Unit) Price Cost Profit ($/Unit) Production Value (Million $) Gross Margin List 58</w:t>
        <w:br/>
        <w:br/>
        <w:t>Table 2009-2014 China Crisper Production (10K Unit) Price Cost Profit ($/Unit) Production Value (Million $) Gross Margin List 59</w:t>
        <w:br/>
        <w:br/>
        <w:t>Table Tupperware Crisper Product Picture and Specification 61</w:t>
        <w:br/>
        <w:br/>
        <w:t>Table 2009-2014 Tupperware Crisper Capacity Production (10K Unit) Price Cost Gross ($/Unit) Production Value (Million $) Gross Margin List 64</w:t>
        <w:br/>
        <w:br/>
        <w:t>Figure 2009-2014 Tupperware Crisper Product Capacity Production(10K Unit) and Growth Rate 65</w:t>
        <w:br/>
        <w:br/>
        <w:t>Figure 2009-2014 Tupperware Crisper Product Production Global Market Share 65</w:t>
        <w:br/>
        <w:br/>
        <w:t>Figure LOCK&amp;LOCK Crisper Product Picture and Specification 67</w:t>
        <w:br/>
        <w:br/>
        <w:t>Table LOCK&amp;LOCKCrisper Product Picture and Specification 67</w:t>
        <w:br/>
        <w:br/>
        <w:t>Table 2009-2014 LOCK&amp;LOCK Crisper Capacity Production (10K Unit) Price Cost Gross ($/Unit) Production Value (Million $) Gross Margin List 69</w:t>
        <w:br/>
        <w:br/>
        <w:t>Figure 2009-2014 LOCK&amp;LOCK Crisper Product Capacity Production(10K Unit) and Growth Rate 70</w:t>
        <w:br/>
        <w:br/>
        <w:t>Figure 2009-2014 LOCK&amp;LOCK Crisper Product Production Global Market Share 70</w:t>
        <w:br/>
        <w:br/>
        <w:t>Figure THERMOS Crisper Product Picture and Specification 72</w:t>
        <w:br/>
        <w:br/>
        <w:t>Table 2009-2014 THERMOS Crisper Capacity Production (10K Unit) Price Cost Gross ($/Unit) Production Value (Million $) Gross Margin List 72</w:t>
        <w:br/>
        <w:br/>
        <w:t>Figure 2009-2014 THERMOS Crisper Product Capacity Production(10K Unit) and Growth Rate 73</w:t>
        <w:br/>
        <w:br/>
        <w:t>Figure 2009-2014 THERMOS Crisper Product Production Global Market Share 73</w:t>
        <w:br/>
        <w:br/>
        <w:t>Table ARSTO Crisper Product Picture and Specification 76</w:t>
        <w:br/>
        <w:br/>
        <w:t>Table 2009-2014 ARSTO Crisper Capacity Production (10K Unit) Price Cost Gross ($/Unit) Production Value (Million $) Gross Margin List 78</w:t>
        <w:br/>
        <w:br/>
        <w:t>Figure 2009-2014 ARSTO Crisper Product Capacity Production(10K Unit) and Growth Rate 79</w:t>
        <w:br/>
        <w:br/>
        <w:t>Figure 2009-2014 ARSTO Crisper Product Production Global Market Share 80</w:t>
        <w:br/>
        <w:br/>
        <w:t>Table World Kitchen Crisper Product Picture and Specification 81</w:t>
        <w:br/>
        <w:br/>
        <w:t>Table 2009-2014 World Kitchen Crisper Capacity Production (10K Unit) Price Cost Gross ($/Unit) Production Value (Million $) Gross Margin List 85</w:t>
        <w:br/>
        <w:br/>
        <w:t>Figure 2009-2014 World Kitchen Crisper Product Capacity Production(10K Unit) and Growth Rate 86</w:t>
        <w:br/>
        <w:br/>
        <w:t>Figure 2009-2014 World Kitchen Crisper Product Production Global Market Share 86</w:t>
        <w:br/>
        <w:br/>
        <w:t>Table Zojirushi Crisper Product Picture and Specification 88</w:t>
        <w:br/>
        <w:br/>
        <w:t>Table 2009-2014 Zojirushi Crisper Capacity Production (10K Unit) Price Cost Gross ($/Unit) Production Value (Million $) Gross Margin List 88</w:t>
        <w:br/>
        <w:br/>
        <w:t>Figure 2009-2014 Zojirushi Crisper Product Capacity Production(10K Unit) and Growth Rate 89</w:t>
        <w:br/>
        <w:br/>
        <w:t>Figure 2009-2014 Zojirushi Crisper Product Production Global Market Share 89</w:t>
        <w:br/>
        <w:br/>
        <w:t>Table Glasslock Crisper Product Picture and Specification 92</w:t>
        <w:br/>
        <w:br/>
        <w:t>Table 2009-2014 Glasslock Crisper Capacity Production (10K Unit) Price Cost Gross ($/Unit) Production Value (Million $) Gross Margin List 95</w:t>
        <w:br/>
        <w:br/>
        <w:t>Figure 2009-2014 Glasslock Crisper Product Capacity Production(10K Unit) and Growth Rate 96</w:t>
        <w:br/>
        <w:br/>
        <w:t>Figure 2009-2014 Glasslock Crisper Product Production Global Market Share 96</w:t>
        <w:br/>
        <w:br/>
        <w:t>Table Cleanwrap Crisper Product Picture and Specification 98</w:t>
        <w:br/>
        <w:br/>
        <w:t>Table 2009-2014 Cleanwrap Crisper Capacity Production (10K Unit) Price Cost Gross ($/Unit) Production Value (Million $) Gross Margin List 99</w:t>
        <w:br/>
        <w:br/>
        <w:t>Figure 2009-2014 Cleanwrap Crisper Product Capacity Production(10K Unit) and Growth Rate 100</w:t>
        <w:br/>
        <w:br/>
        <w:t>Figure 2009-2014 Cleanwrap Crisper Product Production Global Market Share 100</w:t>
        <w:br/>
        <w:br/>
        <w:t>Table Leyiduo Crisper Product Picture and Specification 102</w:t>
        <w:br/>
        <w:br/>
        <w:t>Table 2009-2014 Leyiduo Crisper Capacity Production (10K Unit) Price Cost Gross ($/Unit) Production Value (Million $) Gross Margin List 105</w:t>
        <w:br/>
        <w:br/>
        <w:t>Figure 2009-2014 Leyiduo Crisper Product Capacity Production(10K Unit) and Growth Rate 106</w:t>
        <w:br/>
        <w:br/>
        <w:t>Figure 2009-2014 Leyiduo Crisper Product Production Global Market Share 106</w:t>
        <w:br/>
        <w:br/>
        <w:t>Table Longshida Crisper Product Picture and Specification 108</w:t>
        <w:br/>
        <w:br/>
        <w:t>Table 2009-2014 Longshida Crisper Capacity Production (10K Unit) Price Cost Gross ($/Unit) Production Value (Million $) Gross Margin List 109</w:t>
        <w:br/>
        <w:br/>
        <w:t>Figure 2009-2014 Longshida Crisper Product Capacity Production(10K Unit) and Growth Rate 110</w:t>
        <w:br/>
        <w:br/>
        <w:t>Figure 2009-2014 Longshida Crisper Product Production Global Market Share 110</w:t>
        <w:br/>
        <w:br/>
        <w:t>Table Zenxin Industrial Crisper Product Picture and Specification 113</w:t>
        <w:br/>
        <w:br/>
        <w:t>Table 2009-2014 Zenxin Industrial Crisper Capacity Production (10K Unit) Price Cost Gross ($/Unit) Production Value (Million $) Gross Margin List 114</w:t>
        <w:br/>
        <w:br/>
        <w:t>Figure 2009-2014 Zenxin Industrial Crisper Product Capacity Production(10K Unit) and Growth Rate 115</w:t>
        <w:br/>
        <w:br/>
        <w:t>Figure 2009-2014 Zenxin Industrial Crisper Product Production Global Market Share 116</w:t>
        <w:br/>
        <w:br/>
        <w:t>Table Ropowo Crisper Product Picture and Specification 118</w:t>
        <w:br/>
        <w:br/>
        <w:t>Table 2009-2014 Ropowo Crisper Capacity Production (10K Unit) Price Cost Gross ($/Unit) Production Value (Million $) Gross Margin List 119</w:t>
        <w:br/>
        <w:br/>
        <w:t>Figure 2009-2014 Ropowo Crisper Product Capacity Production(10K Unit) and Growth Rate 120</w:t>
        <w:br/>
        <w:br/>
        <w:t>Figure 2009-2014 Ropowo Crisper Product Production Global Market Share 121</w:t>
        <w:br/>
        <w:br/>
        <w:t>Table Welshine Crisper Product Picture and Specification 122</w:t>
        <w:br/>
        <w:br/>
        <w:t>Table 2009-2014 Welshine Crisper Capacity Production (10K Unit) Price Cost Gross ($/Unit) Production Value (Million $) Gross Margin List 123</w:t>
        <w:br/>
        <w:br/>
        <w:t>Figure 2009-2014 Welshine Crisper Product Capacity Production(10K Unit) and Growth Rate 124</w:t>
        <w:br/>
        <w:br/>
        <w:t>Figure 2009-2014 Welshine Crisper Product Production Global Market Share 125</w:t>
        <w:br/>
        <w:br/>
        <w:t>Table Shunxin Plastic Facotry Crisper Product Picture and Specification 127</w:t>
        <w:br/>
        <w:br/>
        <w:t>Table 2009-2014 Shunxin Plastic Facotry Crisper Capacity Production (10K Unit) Price Cost Gross ($/Unit) Production Value (Million $) Gross Margin List 129</w:t>
        <w:br/>
        <w:br/>
        <w:t>Figure 2009-2014 Shunxin Plastic Facotry Crisper Product Capacity Production(10K Unit) and Growth Rate 130</w:t>
        <w:br/>
        <w:br/>
        <w:t>Figure 2009-2014 Shunxin Plastic Facotry Crisper Product Production Global Market Share 130</w:t>
        <w:br/>
        <w:br/>
        <w:t>Table MELEWI Crisper Product Picture and Specification 132</w:t>
        <w:br/>
        <w:br/>
        <w:t>Table 2009-2014 MELEWI Crisper Capacity Production (10K Unit) Price Cost Gross ($/Unit) Production Value (Million $) Gross Margin List 134</w:t>
        <w:br/>
        <w:br/>
        <w:t>Figure 2009-2014 MELEWI Crisper Product Capacity Production(10K Unit) and Growth Rate 135</w:t>
        <w:br/>
        <w:br/>
        <w:t>Figure 2009-2014 MELEWI Crisper Product Production Global Market Share 135</w:t>
        <w:br/>
        <w:br/>
        <w:t>Table Global major PVC manufacturers 136</w:t>
        <w:br/>
        <w:br/>
        <w:t>Table Global major glass manufacturers 137</w:t>
        <w:br/>
        <w:br/>
        <w:t>Figure down Stream Demand market 139</w:t>
        <w:br/>
        <w:br/>
        <w:t>Figure Crisper domestic sales channels 140</w:t>
        <w:br/>
        <w:br/>
        <w:t>Figure Crisper distribution channels abroad 141</w:t>
        <w:br/>
        <w:br/>
        <w:t>Figure 2014-2019 Global Crisper Capacity Production (10K Unit) and Growth Rate 144</w:t>
        <w:br/>
        <w:br/>
        <w:t>Table 2014-2019 Global Crisper Capacity Utilization Rate List 144</w:t>
        <w:br/>
        <w:br/>
        <w:t>Figure 2014-2019 China Crisper Capacity Production (10K Unit) and Growth Rate 145</w:t>
        <w:br/>
        <w:br/>
        <w:t>Table 2014-2019 China Crisper Capacity Utilization Rate List 145</w:t>
        <w:br/>
        <w:br/>
        <w:t>Figure 2014-2019 China Crisper Capacity Market Share 145</w:t>
        <w:br/>
        <w:br/>
        <w:t>Figure 2014-2019 China Crisper Production Market Share 146</w:t>
        <w:br/>
        <w:br/>
        <w:t>Figure 2014-2019 Global and China Crisper Demand (10K Unit) and Growth Rate 146</w:t>
        <w:br/>
        <w:br/>
        <w:t>Table 2014-2019 Global Crisper Supply Demand Shortage (10K Unit) List 146</w:t>
        <w:br/>
        <w:br/>
        <w:t>Table 2014-2019 China Crisper Supply Demand Shortage (10K Unit) List 147</w:t>
        <w:br/>
        <w:br/>
        <w:t>Table 2014-2019 China Crisper Production Import Export Consumption (10K Unit) List 147</w:t>
        <w:br/>
        <w:br/>
        <w:t>Table 2014-2019 Global Crisper Production (10K Unit) Price Cost Profit ($/Unit) Production Value (Million $) Gross Margin List 147</w:t>
        <w:br/>
        <w:br/>
        <w:t>Table 2014-2019 China Crisper Production (10K Unit) Price Cost Profit ($/ Unit) Production Value (Million $) Gross Margin List 148</w:t>
        <w:br/>
        <w:br/>
        <w:t>Table Macroeconomic Development Countermeasures Analysis 149</w:t>
        <w:br/>
        <w:br/>
        <w:t>Table New Firms Enter Market Strategy 152</w:t>
        <w:br/>
        <w:br/>
        <w:t>Table New Project Investment Proposals 154</w:t>
        <w:br/>
        <w:br/>
        <w:t>Figure Crisper Marketing Channel Strategy Proposals 155</w:t>
        <w:br/>
        <w:br/>
        <w:t>Table Crisper Marketing Channel Strategy Proposals 155</w:t>
        <w:br/>
        <w:br/>
        <w:t>Table Competitive Environment Strategy Proposals 155</w:t>
        <w:br/>
        <w:br/>
        <w:t>Table 2013 Crisper Project SWOT Analysis List 156</w:t>
        <w:br/>
        <w:br/>
        <w:t>Table Crisper plant project Construction project planning 157</w:t>
        <w:br/>
        <w:br/>
        <w:t>Table 5000K Unit/Year Crisper Project Investment Feasibility and Investment Return Analysis 1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51619k3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51619k3i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